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по сетке 12Х18Н10Т ГОСТ 3826-82</w:t>
      </w:r>
    </w:p>
    <w:p>
      <w:pPr>
        <w:pStyle w:val="Normal"/>
        <w:rPr>
          <w:b/>
          <w:b/>
        </w:rPr>
      </w:pPr>
      <w:r>
        <w:rPr>
          <w:b/>
        </w:rPr>
        <w:t>Предусмотрены скидки по ГОСТ 3826-82.</w:t>
      </w:r>
    </w:p>
    <w:p>
      <w:pPr>
        <w:pStyle w:val="Normal"/>
        <w:rPr>
          <w:b/>
          <w:b/>
        </w:rPr>
      </w:pPr>
      <w:r>
        <w:rPr>
          <w:b/>
        </w:rPr>
        <w:t>При покупке от 30 до 60 м2 -10%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от 60 до 120 м -12%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 xml:space="preserve"> от 120 до 180 м-15%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от 180 м             18%.</w:t>
        <w:tab/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"/>
        <w:gridCol w:w="900"/>
        <w:gridCol w:w="120"/>
        <w:gridCol w:w="840"/>
        <w:gridCol w:w="220"/>
        <w:gridCol w:w="740"/>
        <w:gridCol w:w="320"/>
        <w:gridCol w:w="1080"/>
        <w:gridCol w:w="4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340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3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99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8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2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92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4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11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515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2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52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3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1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19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3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3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35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9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3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6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6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1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21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76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33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34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46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49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95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3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3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62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2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3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31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6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34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6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68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5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5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82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6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67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25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79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30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7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78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4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484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,06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1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182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2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91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505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27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5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2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82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79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91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70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23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272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3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44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3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374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8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909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8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616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5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616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12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9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939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,6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,74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8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71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03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0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09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,4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,494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1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19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616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,4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,545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9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2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30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7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83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70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3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5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4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485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1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242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7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7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76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6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,696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162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31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35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980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34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6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717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84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616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2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30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8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858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3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363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101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9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959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53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545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3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414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5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555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Прайс по сетке из проволоки 12Х18Н10Т ГОСТ 3187-76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2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2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3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9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4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4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5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3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6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6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7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7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тка саржевого переплетения односторонние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3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3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9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7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6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,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7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7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6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5</w:t>
            </w:r>
          </w:p>
        </w:tc>
      </w:tr>
      <w:tr>
        <w:trPr>
          <w:trHeight w:val="88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тка саржевого переплетения двусторонние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2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6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,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9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3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7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5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,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5,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4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6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4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5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5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,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5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4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3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</w:t>
            </w:r>
          </w:p>
        </w:tc>
      </w:tr>
      <w:tr>
        <w:trPr>
          <w:trHeight w:val="7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6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37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8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7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35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2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3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2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6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25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18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,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7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1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22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16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,2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14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52:00Z</dcterms:created>
  <dc:creator>ЧП</dc:creator>
  <dc:description/>
  <cp:keywords/>
  <dc:language>en-US</dc:language>
  <cp:lastModifiedBy>324053</cp:lastModifiedBy>
  <dcterms:modified xsi:type="dcterms:W3CDTF">2008-03-21T05:07:00Z</dcterms:modified>
  <cp:revision>2</cp:revision>
  <dc:subject/>
  <dc:title>Прайс по сетке из проволоки 12Х18Н10Т ГОСТ 3187-76</dc:title>
</cp:coreProperties>
</file>