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ОО «ГРИАЛ»</w:t>
      </w:r>
    </w:p>
    <w:p>
      <w:pPr>
        <w:pStyle w:val="Normal"/>
        <w:rPr/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CREATEDATE \@"d\ MMMM\ yyyy' г.'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6 марта 2008 г.</w:t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</w:r>
      <w:r>
        <w:rPr>
          <w:b/>
        </w:rPr>
        <w:t>Коммерческое предложение от производителя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</w:t>
        <w:tab/>
        <w:t>Столбы для садовых или строительных ограждений с крючками или планками. Окрашенны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7"/>
        <w:gridCol w:w="1506"/>
        <w:gridCol w:w="1807"/>
        <w:gridCol w:w="1807"/>
        <w:gridCol w:w="18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от 100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от10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роз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÷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÷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÷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÷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.50×50;60х40(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.80×40;60х60(н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/>
        <w:t>. Сетка «Рабица» из оцинкованной проволоки с загнутыми концами в рулонах, упакованная в бумагу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2"/>
        <w:gridCol w:w="1248"/>
        <w:gridCol w:w="1248"/>
        <w:gridCol w:w="1560"/>
        <w:gridCol w:w="1248"/>
        <w:gridCol w:w="1248"/>
        <w:gridCol w:w="1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р ячейки (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проволоки (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е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(от 100 шт.)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(от 50 до100 шт.)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в розницу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етка «Рабица» «светлая</w:t>
      </w:r>
      <w:r>
        <w:rPr/>
        <w:t>» с загнутыми концами в рулонах, упакованная в бумагу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2"/>
        <w:gridCol w:w="1248"/>
        <w:gridCol w:w="1248"/>
        <w:gridCol w:w="1560"/>
        <w:gridCol w:w="1248"/>
        <w:gridCol w:w="1248"/>
        <w:gridCol w:w="1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 ячейки (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проволоки (м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е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00 шт.)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(от 50 до100 шт.)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в розницу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х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х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х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х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/>
        <w:t>. Секции с сеткой «Рабица», оцинкованной. Окрашенны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27"/>
        <w:gridCol w:w="2362"/>
        <w:gridCol w:w="309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чей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опт)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озницу Руб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. х 2,5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. х 2,5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. х 2,5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х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/>
        <w:t>. Ворота с сеткой «Рабица», оцинкованной. Окрашенные.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3"/>
        <w:gridCol w:w="2120"/>
        <w:gridCol w:w="252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опт) 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озницу Руб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 х 3,0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м х 1,5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орота-</w:t>
      </w:r>
      <w:r>
        <w:rPr/>
        <w:t xml:space="preserve"> (две створки и два столба)</w:t>
        <w:tab/>
      </w:r>
      <w:r>
        <w:rPr>
          <w:b/>
          <w:bCs/>
        </w:rPr>
        <w:t>Калитка</w:t>
      </w:r>
      <w:r>
        <w:rPr/>
        <w:t>. (в сборе с 2-мя столбами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</w:t>
      </w:r>
      <w:r>
        <w:rPr>
          <w:b/>
          <w:bCs/>
          <w:sz w:val="28"/>
          <w:szCs w:val="28"/>
        </w:rPr>
        <w:t>Каркасы</w:t>
      </w:r>
      <w:r>
        <w:rPr>
          <w:b/>
          <w:bCs/>
        </w:rPr>
        <w:t xml:space="preserve">  </w:t>
      </w:r>
      <w:r>
        <w:rPr/>
        <w:t>ворот и калиток.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43"/>
        <w:gridCol w:w="2120"/>
        <w:gridCol w:w="252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опт) 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озницу Руб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 х 3,5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 х 0,9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б.</w:t>
        <w:tab/>
        <w:tab/>
        <w:t>+7(905) 711 – 64 – 60;</w:t>
        <w:tab/>
        <w:t xml:space="preserve"> +7(926) 216 – 67 - 10</w:t>
      </w:r>
    </w:p>
    <w:p>
      <w:pPr>
        <w:pStyle w:val="Normal"/>
        <w:jc w:val="both"/>
        <w:rPr/>
      </w:pPr>
      <w:r>
        <w:rPr>
          <w:b/>
          <w:bCs/>
          <w:lang w:val="de-DE"/>
        </w:rPr>
        <w:t>E</w:t>
      </w:r>
      <w:r>
        <w:rPr>
          <w:b/>
          <w:bCs/>
        </w:rPr>
        <w:t>-</w:t>
      </w:r>
      <w:r>
        <w:rPr>
          <w:b/>
          <w:bCs/>
          <w:lang w:val="de-DE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de-DE"/>
        </w:rPr>
        <w:t>grial</w:t>
      </w:r>
      <w:r>
        <w:rPr>
          <w:b/>
          <w:bCs/>
        </w:rPr>
        <w:t>62@</w:t>
      </w:r>
      <w:r>
        <w:rPr>
          <w:b/>
          <w:bCs/>
          <w:lang w:val="de-DE"/>
        </w:rPr>
        <w:t>mail</w:t>
      </w:r>
      <w:r>
        <w:rPr>
          <w:b/>
          <w:bCs/>
        </w:rPr>
        <w:t>.</w:t>
      </w:r>
      <w:r>
        <w:rPr>
          <w:b/>
          <w:bCs/>
          <w:lang w:val="de-DE"/>
        </w:rPr>
        <w:t>ru</w:t>
      </w:r>
    </w:p>
    <w:sectPr>
      <w:type w:val="nextPage"/>
      <w:pgSz w:w="11906" w:h="16838"/>
      <w:pgMar w:left="851" w:right="851" w:gutter="0" w:header="0" w:top="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1:00Z</dcterms:created>
  <dc:creator>М.Видео</dc:creator>
  <dc:description/>
  <cp:keywords/>
  <dc:language>en-US</dc:language>
  <cp:lastModifiedBy>1</cp:lastModifiedBy>
  <cp:lastPrinted>2008-02-04T11:09:00Z</cp:lastPrinted>
  <dcterms:modified xsi:type="dcterms:W3CDTF">2008-03-21T06:34:00Z</dcterms:modified>
  <cp:revision>11</cp:revision>
  <dc:subject/>
  <dc:title>д’ “i пе</dc:title>
</cp:coreProperties>
</file>